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Серия писем для клиента после заказ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Цель: удивить, продать еще, партнеры, отзыв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Письмо 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Тема: Ваш заказ успешен! (+график тайных подарков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Здравствуйте, [first_name]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здравляю вас с успешной оплатой тренинга </w:t>
      </w:r>
      <w:r>
        <w:rPr>
          <w:rFonts w:cs="Helvetica" w:ascii="Helvetica" w:hAnsi="Helvetica"/>
          <w:color w:val="FF0000"/>
        </w:rPr>
        <w:t>[НАЗВ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осылка с тренингом и будет упакована и отправлена вам в течение 24 час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 России она доходит обычно за 1-2 недел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 СНГ и Миру за 3-4 недел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 любым вопросам вы можете всегда обращаться в нашу службу поддержку по адресу </w:t>
      </w:r>
      <w:r>
        <w:rPr>
          <w:rFonts w:cs="Helvetica" w:ascii="Helvetica" w:hAnsi="Helvetica"/>
          <w:color w:val="FF0000"/>
        </w:rPr>
        <w:t>http://www.vashsait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ГРАФИК ТАЙНЫХ ПОДАРКОВ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Да, я не рассказывал вам об этом на сайте, но вам, как клиенту, полагается еще 5 секретных (!) дополнительных бонусов в знак благодарности за то, что вы стали нашим клиентом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орядок выдачи тайных бонусов следующий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1. Завтра я вышлю вам лекцию </w:t>
      </w:r>
      <w:r>
        <w:rPr>
          <w:rFonts w:cs="Helvetica" w:ascii="Helvetica" w:hAnsi="Helvetica"/>
          <w:color w:val="FF0000"/>
        </w:rPr>
        <w:t>[НАЗВАНИЕ],</w:t>
      </w:r>
      <w:r>
        <w:rPr>
          <w:rFonts w:cs="Helvetica" w:ascii="Helvetica" w:hAnsi="Helvetica"/>
        </w:rPr>
        <w:t xml:space="preserve"> которая поможет вам </w:t>
      </w:r>
      <w:r>
        <w:rPr>
          <w:rFonts w:cs="Helvetica" w:ascii="Helvetica" w:hAnsi="Helvetica"/>
          <w:color w:val="FF0000"/>
        </w:rPr>
        <w:t>[ОПИСАНИЕ ВЫГОДЫ, КОТОРУЮ ДАЕТ БОНУС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. Через три дня я вышлю вам лекцию </w:t>
      </w:r>
      <w:r>
        <w:rPr>
          <w:rFonts w:cs="Helvetica" w:ascii="Helvetica" w:hAnsi="Helvetica"/>
          <w:color w:val="FF0000"/>
        </w:rPr>
        <w:t>[НАЗВАНИЕ],</w:t>
      </w:r>
      <w:r>
        <w:rPr>
          <w:rFonts w:cs="Helvetica" w:ascii="Helvetica" w:hAnsi="Helvetica"/>
        </w:rPr>
        <w:t xml:space="preserve"> которая поможет вам </w:t>
      </w:r>
      <w:r>
        <w:rPr>
          <w:rFonts w:cs="Helvetica" w:ascii="Helvetica" w:hAnsi="Helvetica"/>
          <w:color w:val="FF0000"/>
        </w:rPr>
        <w:t>[ОПИСАНИЕ ВЫГОДЫ, КОТОРУЮ ДАЕТ БОНУС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3. Через 5 дней я вышлю вам лекцию </w:t>
      </w:r>
      <w:r>
        <w:rPr>
          <w:rFonts w:cs="Helvetica" w:ascii="Helvetica" w:hAnsi="Helvetica"/>
          <w:color w:val="FF0000"/>
        </w:rPr>
        <w:t>[НАЗВАНИЕ]</w:t>
      </w:r>
      <w:r>
        <w:rPr>
          <w:rFonts w:cs="Helvetica" w:ascii="Helvetica" w:hAnsi="Helvetica"/>
        </w:rPr>
        <w:t xml:space="preserve">, которая поможет вам </w:t>
      </w:r>
      <w:r>
        <w:rPr>
          <w:rFonts w:cs="Helvetica" w:ascii="Helvetica" w:hAnsi="Helvetica"/>
          <w:color w:val="FF0000"/>
        </w:rPr>
        <w:t>[ОПИСАНИЕ ВЫГОДЫ, КОТОРУЮ ДАЕТ БОНУС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4. На следующей неделе я вышлю вам лекцию </w:t>
      </w:r>
      <w:r>
        <w:rPr>
          <w:rFonts w:cs="Helvetica" w:ascii="Helvetica" w:hAnsi="Helvetica"/>
          <w:color w:val="FF0000"/>
        </w:rPr>
        <w:t>[НАЗВАНИЕ]</w:t>
      </w:r>
      <w:r>
        <w:rPr>
          <w:rFonts w:cs="Helvetica" w:ascii="Helvetica" w:hAnsi="Helvetica"/>
        </w:rPr>
        <w:t xml:space="preserve">, которая поможет вам </w:t>
      </w:r>
      <w:r>
        <w:rPr>
          <w:rFonts w:cs="Helvetica" w:ascii="Helvetica" w:hAnsi="Helvetica"/>
          <w:color w:val="FF0000"/>
        </w:rPr>
        <w:t>[ОПИСАНИЕ ВЫГОДЫ, КОТОРУЮ ДАЕТ БОНУС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5. Ну и на 12-ый день я вышлю вам лекцию </w:t>
      </w:r>
      <w:r>
        <w:rPr>
          <w:rFonts w:cs="Helvetica" w:ascii="Helvetica" w:hAnsi="Helvetica"/>
          <w:color w:val="FF0000"/>
        </w:rPr>
        <w:t>[НАЗВАНИЕ],</w:t>
      </w:r>
      <w:r>
        <w:rPr>
          <w:rFonts w:cs="Helvetica" w:ascii="Helvetica" w:hAnsi="Helvetica"/>
        </w:rPr>
        <w:t xml:space="preserve"> которая поможет вам [</w:t>
      </w:r>
      <w:r>
        <w:rPr>
          <w:rFonts w:cs="Helvetica" w:ascii="Helvetica" w:hAnsi="Helvetica"/>
          <w:color w:val="FF0000"/>
        </w:rPr>
        <w:t>ОПИСАНИЕ ВЫГОДЫ, КОТОРУЮ ДАЕТ БОНУС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Это прекрасный набор интереснейших бонусных лекций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Уверен, что они вам понравятся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ЛЮС ЕЩЕ ОДНА ПРИЯТНАЯ МЕЛОЧЬ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 знак признательности за то, что вы стали нашим клиентом, мы дарим вам купон на 50%-ую скидку на ВСЕ НАШИ ТРЕНИНГ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аталог здесь, выбирайте </w:t>
      </w: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упон будет действовать только до </w:t>
      </w:r>
      <w:r>
        <w:rPr>
          <w:rFonts w:cs="Helvetica" w:ascii="Helvetica" w:hAnsi="Helvetica"/>
          <w:color w:val="FF0000"/>
        </w:rPr>
        <w:t>[ДАТ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(Он вводится во время заказа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На сегодня все, [first_name]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Еще раз, большое спасибо вам за покупку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.S. [first_name], пользуясь случаем, хочу пригласить вас стать участником нашей партнерской программы и уже на этой неделе ПОЛНОСТЬЮ ОКУПИТЬ вашу инвестицию в тренинг </w:t>
      </w:r>
      <w:r>
        <w:rPr>
          <w:rFonts w:cs="Helvetica" w:ascii="Helvetica" w:hAnsi="Helvetica"/>
          <w:color w:val="FF0000"/>
        </w:rPr>
        <w:t>[НАЗВ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Ровно 35% с каждой продажи - ВАШИ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дробности о нашей партнерской программы тут </w:t>
      </w: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Зарегистрируйтесь и станьте нашим партнером уже сегодн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Письмо 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Тема: Клиенту: тайный бонус № 1. </w:t>
      </w:r>
      <w:r>
        <w:rPr>
          <w:rFonts w:cs="Helvetica" w:ascii="Helvetica" w:hAnsi="Helvetica"/>
          <w:color w:val="FF0000"/>
        </w:rPr>
        <w:t>[НАЗВАНИЕ БОНУС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Здравствуйте, [first_name]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егодня черед 1-го тайного бонуса, который полагается вам, как нашему новому клиент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СТРАНИЦУ С БОНУСОМ И ДОПОЛНИТЕЛЬНЫМ СПЕЦИАЛЬНЫМ ПРЕДЛОЖЕНИЕМ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Это подарочное видео называется </w:t>
      </w:r>
      <w:r>
        <w:rPr>
          <w:rFonts w:cs="Helvetica" w:ascii="Helvetica" w:hAnsi="Helvetica"/>
          <w:color w:val="FF0000"/>
        </w:rPr>
        <w:t>[НАЗВАНИЕ И КРАТКОЕ ОПИС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Этот бонус вам очень пригодится в практике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ликните сюда, чтобы скачать его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СТРАНИЦУ С БОНУСОМ И ДОПОЛНИТЕЛЬНЫМ СПЕЦИАЛЬНЫМ ПРЕДЛОЖЕНИЕМ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Отличного вам дня, [first_name]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Письмо 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Тема: Клиенту: тайный бонус № 2. </w:t>
      </w:r>
      <w:r>
        <w:rPr>
          <w:rFonts w:cs="Helvetica" w:ascii="Helvetica" w:hAnsi="Helvetica"/>
          <w:color w:val="FF0000"/>
        </w:rPr>
        <w:t>[НАЗВАНИЕ БОНУС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[first_name]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ысылаю вам 2-ой тайный бонус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СТРАНИЦУ С БОНУСОМ И ДОПОЛНИТЕЛЬНЫМ СПЕЦИАЛЬНЫМ ПРЕДЛОЖЕНИЕМ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Лекция называется </w:t>
      </w:r>
      <w:r>
        <w:rPr>
          <w:rFonts w:cs="Helvetica" w:ascii="Helvetica" w:hAnsi="Helvetica"/>
          <w:color w:val="FF0000"/>
        </w:rPr>
        <w:t>[НАЗВАНИЕ И КРАТКОЕ ОПИС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ликните сюда, чтобы скачать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СТРАНИЦУ С БОНУСОМ И ДОПОЛНИТЕЛЬНЫМ СПЕЦИАЛЬНЫМ ПРЕДЛОЖЕНИЕМ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</w:t>
      </w:r>
      <w:r>
        <w:rPr>
          <w:rFonts w:cs="Helvetica" w:ascii="Helvetica" w:hAnsi="Helvetica"/>
          <w:color w:val="FF0000"/>
          <w:lang w:val="en-US"/>
        </w:rPr>
        <w:t>u</w:t>
      </w:r>
      <w:r>
        <w:rPr>
          <w:rFonts w:cs="Helvetica" w:ascii="Helvetica" w:hAnsi="Helvetica"/>
          <w:color w:val="FF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  <w:lang w:val="en-US"/>
        </w:rPr>
      </w:pPr>
      <w:r>
        <w:rPr>
          <w:rFonts w:cs="Helvetica" w:ascii="Helvetica" w:hAnsi="Helvetica"/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Письмо 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Тема: Клиенту: тайный бонус № 3. </w:t>
      </w:r>
      <w:r>
        <w:rPr>
          <w:rFonts w:cs="Helvetica" w:ascii="Helvetica" w:hAnsi="Helvetica"/>
          <w:color w:val="FF0000"/>
        </w:rPr>
        <w:t>[НАЗВАНИЕ БОНУС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[first_name], здравствуйте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родолжаем марафон секретных подарков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Высылаем вам третий тайный бонус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СТРАНИЦУ С БОНУСОМ И ДОПОЛНИТЕЛЬНЫМ СПЕЦИАЛЬНЫМ ПРЕДЛОЖЕНИЕМ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Этот видеокурс называется </w:t>
      </w:r>
      <w:r>
        <w:rPr>
          <w:rFonts w:cs="Helvetica" w:ascii="Helvetica" w:hAnsi="Helvetica"/>
          <w:color w:val="FF0000"/>
        </w:rPr>
        <w:t>[НАЗВАНИЕ И КРАТКОЕ ОПИС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ликните сюда, чтобы скачать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СТРАНИЦУ С БОНУСОМ И ДОПОЛНИТЕЛЬНЫМ СПЕЦИАЛЬНЫМ ПРЕДЛОЖЕНИЕМ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Письмо 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Тема: Клиенту: тайный бонус № 4. </w:t>
      </w:r>
      <w:r>
        <w:rPr>
          <w:rFonts w:cs="Helvetica" w:ascii="Helvetica" w:hAnsi="Helvetica"/>
          <w:color w:val="FF0000"/>
        </w:rPr>
        <w:t>[НАЗВАНИЕ БОНУС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[first_name]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Этот тайный бонус я думаю вы ждали больше всего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СТРАНИЦУ С БОНУСОМ И ДОПОЛНИТЕЛЬНЫМ СПЕЦИАЛЬНЫМ ПРЕДЛОЖЕНИЕМ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Он называется </w:t>
      </w:r>
      <w:r>
        <w:rPr>
          <w:rFonts w:cs="Helvetica" w:ascii="Helvetica" w:hAnsi="Helvetica"/>
          <w:color w:val="FF0000"/>
        </w:rPr>
        <w:t>[НАЗВАНИЕ]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Это подробный 5-часовой аудиотренинг </w:t>
      </w:r>
      <w:r>
        <w:rPr>
          <w:rFonts w:cs="Helvetica" w:ascii="Helvetica" w:hAnsi="Helvetica"/>
          <w:color w:val="FF0000"/>
        </w:rPr>
        <w:t>[КРАТКОЕ ОПИС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ликните сюда, чтобы скачать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СТРАНИЦУ С БОНУСОМ И ДОПОЛНИТЕЛЬНЫМ СПЕЦИАЛЬНЫМ ПРЕДЛОЖЕНИЕМ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P.S. Ну как, посылка с тренингом еще не пришла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ак только она придет, обязательно напишите нам </w:t>
      </w:r>
      <w:r>
        <w:rPr>
          <w:rFonts w:cs="Helvetica" w:ascii="Helvetica" w:hAnsi="Helvetica"/>
          <w:color w:val="FF0000"/>
        </w:rPr>
        <w:t>[АДРЕС]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Расскажите свои впечатления о тренинге и дополнительных бонусах, которые мы вам высылае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Как вам помогает эта информация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Нам очень важно знать ваше мнение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Письмо 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Тема: Клиенту: тайный бонус № 5. </w:t>
      </w:r>
      <w:r>
        <w:rPr>
          <w:rFonts w:cs="Helvetica" w:ascii="Helvetica" w:hAnsi="Helvetica"/>
          <w:color w:val="FF0000"/>
        </w:rPr>
        <w:t>[НАЗВАНИЕ БОНУС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[first_name]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Заключительный тайный бонус, который мы припасли вам на десерт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СТРАНИЦУ С БОНУСОМ И ДОПОЛНИТЕЛЬНЫМ СПЕЦИАЛЬНЫМ ПРЕДЛОЖЕНИЕМ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Это видео называется [</w:t>
      </w:r>
      <w:r>
        <w:rPr>
          <w:rFonts w:cs="Helvetica" w:ascii="Helvetica" w:hAnsi="Helvetica"/>
          <w:color w:val="FF0000"/>
        </w:rPr>
        <w:t>НАЗВАНИЕ И КРАТКОЕ ОПИС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ликните сюда, чтобы скачать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 НА СТРАНИЦУ С БОНУСОМ И ДОПОЛНИТЕЛЬНЫМ СПЕЦИАЛЬНЫМ ПРЕДЛОЖЕНИЕМ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Надеюсь, вам понравилась эта серия дополнительных эксклюзивных материалов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Мы очень старались, чтобы сразу же добавить еще больше ценности вашей покупке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Надеемся на дальнейшее плодотворное сотрудничество с вам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P.S. [first_name], приглашаем вас стать участником партнерской программы и получать 35% с продаж наших тренингов, курсов и семинаров по </w:t>
      </w:r>
      <w:r>
        <w:rPr>
          <w:rFonts w:cs="Helvetica" w:ascii="Helvetica" w:hAnsi="Helvetica"/>
          <w:color w:val="FF0000"/>
        </w:rPr>
        <w:t>[ТЕМА]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дробности о нашей партнерской программы тут </w:t>
      </w: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Зарегистрируйтесь и станьте нашим партнером сегодня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Письмо 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Тема: Просьба об отзыве на тренинг </w:t>
      </w:r>
      <w:r>
        <w:rPr>
          <w:rFonts w:cs="Helvetica" w:ascii="Helvetica" w:hAnsi="Helvetica"/>
          <w:color w:val="FF0000"/>
        </w:rPr>
        <w:t>[НАЗВ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[first_name], здравствуйте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Наверняка вы уже получили на руки наш тренинг </w:t>
      </w:r>
      <w:r>
        <w:rPr>
          <w:rFonts w:cs="Helvetica" w:ascii="Helvetica" w:hAnsi="Helvetica"/>
          <w:color w:val="FF0000"/>
        </w:rPr>
        <w:t>[НАЗВАНИЕ]</w:t>
      </w:r>
      <w:r>
        <w:rPr>
          <w:rFonts w:cs="Helvetica" w:ascii="Helvetica" w:hAnsi="Helvetica"/>
        </w:rPr>
        <w:t xml:space="preserve"> и возможно воспользовались его материалами в своей практик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Мы хотим попросить дать свой отзыв на этот тренинг, потому что нам крайне важна обратная связь от наших клиент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жалуйста, зайдите по ссылке и ответьте на несколько простых вопросов о тренинге </w:t>
      </w:r>
      <w:r>
        <w:rPr>
          <w:rFonts w:cs="Helvetica" w:ascii="Helvetica" w:hAnsi="Helvetica"/>
          <w:color w:val="FF0000"/>
        </w:rPr>
        <w:t>[НАЗВАНИЕ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ликните сюда </w:t>
      </w:r>
      <w:r>
        <w:rPr>
          <w:rFonts w:cs="Helvetica" w:ascii="Helvetica" w:hAnsi="Helvetica"/>
          <w:color w:val="FF0000"/>
        </w:rPr>
        <w:t>[ССЫЛКА НА ФОРМУ ОБРАТНОЙ СВЯЗИ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аждый клиент, который предоставляет свой отзыв, получает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от нас еще один СЕКРЕТНЫЙ ПОДАРОК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 секрету скажу, он по теме </w:t>
      </w:r>
      <w:r>
        <w:rPr>
          <w:rFonts w:cs="Helvetica" w:ascii="Helvetica" w:hAnsi="Helvetica"/>
          <w:color w:val="FF0000"/>
        </w:rPr>
        <w:t>[ГОРЯЧАЯ ТЕМА]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Ссылку на него мы пришлем вам вручную, когда получим ваш отзыв с комментариями о тренинге </w:t>
      </w:r>
      <w:r>
        <w:rPr>
          <w:rFonts w:cs="Helvetica" w:ascii="Helvetica" w:hAnsi="Helvetica"/>
          <w:color w:val="FF0000"/>
        </w:rPr>
        <w:t>[НАЗВ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ликните сюда, чтобы оставить свой отзыв и получить еще один подарок здесь </w:t>
      </w:r>
      <w:r>
        <w:rPr>
          <w:rFonts w:cs="Helvetica" w:ascii="Helvetica" w:hAnsi="Helvetica"/>
          <w:color w:val="FF0000"/>
        </w:rPr>
        <w:t>[ССЫЛКА НА ФОРМУ ОБРАТНОЙ СВЯЗИ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Все права защищены. Автор: Азамат Ушанов </w:t>
    </w:r>
    <w:hyperlink r:id="rId1"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www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azamatushanov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com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0:00Z</dcterms:created>
  <dc:creator/>
  <dc:description/>
  <cp:keywords/>
  <dc:language>en-US</dc:language>
  <cp:lastModifiedBy>User</cp:lastModifiedBy>
  <dcterms:modified xsi:type="dcterms:W3CDTF">2011-11-09T13:00:00Z</dcterms:modified>
  <cp:revision>2</cp:revision>
  <dc:subject/>
  <dc:title>Серия писем для клиента после заказа</dc:title>
</cp:coreProperties>
</file>